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4819" w:hanging="0"/>
        <w:rPr/>
      </w:pPr>
      <w:r>
        <w:rPr>
          <w:color w:val="FFCC00"/>
          <w:sz w:val="48"/>
          <w:szCs w:val="48"/>
        </w:rPr>
        <w:t>Badaufmaß-List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670</wp:posOffset>
                </wp:positionH>
                <wp:positionV relativeFrom="paragraph">
                  <wp:posOffset>-90805</wp:posOffset>
                </wp:positionV>
                <wp:extent cx="502983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03</w:t>
                            </w:r>
                            <w:r>
                              <w:rPr>
                                <w:sz w:val="12"/>
                              </w:rPr>
                              <w:t xml:space="preserve">      © 2013 HaZweiO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1.65pt;mso-wrap-distance-left:9.05pt;mso-wrap-distance-right:9.05pt;mso-wrap-distance-top:0pt;mso-wrap-distance-bottom:0pt;margin-top:-7.15pt;mso-position-vertical-relative:text;margin-left:12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03</w:t>
                      </w:r>
                      <w:r>
                        <w:rPr>
                          <w:sz w:val="12"/>
                        </w:rPr>
                        <w:t xml:space="preserve">      © 2013 HaZwei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CC00"/>
          <w:sz w:val="48"/>
          <w:szCs w:val="48"/>
        </w:rPr>
      </w:pPr>
      <w:r>
        <w:rPr>
          <w:color w:val="FFCC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</w:r>
      <w:r>
        <w:rPr>
          <w:sz w:val="16"/>
        </w:rPr>
        <w:t>Aufmaß Ansicht Fensterseite</w:t>
        <w:tab/>
        <w:t xml:space="preserve">                         Dachschrägenaufmaß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106680</wp:posOffset>
            </wp:positionV>
            <wp:extent cx="4133850" cy="2305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sinformatio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vorhab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maßdatu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ledigt durc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  <w:shd w:fill="FF66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eim Aufmaß zu beachten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ei Dachschrägen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 Kniestock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 Dachschrägenwinkel oder Endpunkt der Dachschräg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Raumlänge, - höhe, -brei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 Dachfenste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bstand von der Tür bis zur Wand rechts und link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andstär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ürbreite und -höhe sowie Anschl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nschlüsse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Fensterbreite und -hö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 Heizung oder Nachtspeicherof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rüstungshöhe, Leibung, Stur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 Boile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bstand vom Fenster bis zur Wand links und rech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 Abwasserleitung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Fensteraufschl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omentane Einrichtung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aße für Kamine, Vorsprünge, Nisch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eiterführende Mau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baumaße/Innenmaße</w:t>
      </w:r>
    </w:p>
    <w:p>
      <w:pPr>
        <w:pStyle w:val="Normal"/>
        <w:rPr>
          <w:sz w:val="20"/>
        </w:rPr>
      </w:pPr>
      <w:r>
        <w:rPr>
          <w:sz w:val="20"/>
        </w:rPr>
        <w:t>Maßstab 1 : 20 (5 cm = 1 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tte verwenden Sie für Ihre Maßskizze das Karopapier auf der Rückseit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6:00Z</dcterms:created>
  <dc:creator>Ottmar</dc:creator>
  <dc:description/>
  <dc:language>en-US</dc:language>
  <cp:lastModifiedBy>Ottmar</cp:lastModifiedBy>
  <dcterms:modified xsi:type="dcterms:W3CDTF">2013-01-29T13:01:00Z</dcterms:modified>
  <cp:revision>1</cp:revision>
  <dc:subject/>
  <dc:title>Badaufmaß-Liste</dc:title>
</cp:coreProperties>
</file>