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7645</wp:posOffset>
                </wp:positionH>
                <wp:positionV relativeFrom="paragraph">
                  <wp:posOffset>-509905</wp:posOffset>
                </wp:positionV>
                <wp:extent cx="466407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>B01</w:t>
                            </w:r>
                            <w:r>
                              <w:rPr>
                                <w:sz w:val="12"/>
                              </w:rPr>
                              <w:t xml:space="preserve">      © 2013 HaZweiO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25pt;height:28.8pt;mso-wrap-distance-left:9.05pt;mso-wrap-distance-right:9.05pt;mso-wrap-distance-top:0pt;mso-wrap-distance-bottom:0pt;margin-top:-40.15pt;mso-position-vertical-relative:text;margin-left:116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>B01</w:t>
                      </w:r>
                      <w:r>
                        <w:rPr>
                          <w:sz w:val="12"/>
                        </w:rPr>
                        <w:t xml:space="preserve">      © 2013 HaZwei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  <w:t>Famili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  <w:t>Musterkunde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  <w:t>Musterstraße 1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rPr/>
      </w:pPr>
      <w:r>
        <w:rPr/>
        <w:t>Musterstadt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ind w:left="288" w:hanging="0"/>
        <w:jc w:val="right"/>
        <w:rPr/>
      </w:pPr>
      <w:r>
        <w:rPr/>
        <w:t>00.00.00 k-sk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Sehr geehrte Frau Musterkunde, sehr geehrter Herr Musterkunde,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bookmarkStart w:id="0" w:name="_1036404096"/>
      <w:bookmarkEnd w:id="0"/>
      <w:r>
        <w:rPr/>
        <w:object w:dxaOrig="4273" w:dyaOrig="20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.65pt;height:103.25pt" filled="f" o:ole="">
            <v:imagedata r:id="rId3" o:title=""/>
          </v:shape>
          <o:OLEObject Type="Embed" ProgID="" ShapeID="ole_rId2" DrawAspect="Content" ObjectID="_1902662872" r:id="rId2"/>
        </w:object>
      </w: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gerne kommen wir zu Ihnen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Wie vereinbart sind wir am ............................ um ........................ Uhr bei Ihnen.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Mit erfrischenden Grüßen</w:t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88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rPr/>
      </w:pPr>
      <w:r>
        <w:rPr/>
        <w:t>Ihr Bad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3:04:00Z</dcterms:created>
  <dc:creator>Ottmar</dc:creator>
  <dc:description/>
  <dc:language>en-US</dc:language>
  <cp:lastModifiedBy>Ottmar</cp:lastModifiedBy>
  <dcterms:modified xsi:type="dcterms:W3CDTF">2013-01-29T13:05:00Z</dcterms:modified>
  <cp:revision>1</cp:revision>
  <dc:subject/>
  <dc:title/>
</cp:coreProperties>
</file>